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October 5, 200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May 18, 2006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</w:r>
      <w:r>
        <w:rPr>
          <w:sz w:val="22"/>
          <w:szCs w:val="22"/>
        </w:rPr>
        <w:t xml:space="preserve">Tribute to Antonio Calvo - Lynn Lampert, Reference and Instructional Servi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</w:t>
        <w:tab/>
        <w:t xml:space="preserve">Announcemen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  <w:tab/>
        <w:t>Bylaws and Senator-at-Large El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 xml:space="preserve">President’s Report – Jolene Koester, President </w:t>
      </w:r>
      <w:r>
        <w:rPr>
          <w:rFonts w:cs="Times" w:ascii="Times" w:hAnsi="Times"/>
          <w:b/>
          <w:sz w:val="22"/>
          <w:szCs w:val="22"/>
        </w:rPr>
        <w:t>(time certain – 2:30 p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</w:t>
        <w:tab/>
        <w:t>Ed.D. Program in Educational Leadership</w:t>
        <w:tab/>
        <w:t>(</w:t>
      </w:r>
      <w:r>
        <w:rPr>
          <w:rFonts w:cs="Times" w:ascii="Times" w:hAnsi="Times"/>
          <w:b/>
          <w:sz w:val="22"/>
          <w:szCs w:val="22"/>
        </w:rPr>
        <w:t>time certain – 2:45 pm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sz w:val="22"/>
          <w:szCs w:val="22"/>
        </w:rPr>
        <w:t>Dr. Richard Castallo, Chair of the Department of Educational Leadership and Policy Studies</w:t>
      </w:r>
      <w:r>
        <w:rPr/>
        <w:t xml:space="preserve"> 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9.</w:t>
        <w:tab/>
        <w:t>Provost’s Report (written report distributed; Provost Harry Hellenbrand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  <w:t>Statewide Academic Senate Report (written report distributed; Michael Reagan, Statewide Academic Senator,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1.</w:t>
        <w:tab/>
        <w:t xml:space="preserve">CFA Report – (written report distributed; Dave Ballard, CFA President, will respond to </w:t>
        <w:tab/>
        <w:t>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2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44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5-18-0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45:00Z</dcterms:created>
  <dc:creator>Sandy Horowitz</dc:creator>
  <dc:description/>
  <cp:keywords/>
  <dc:language>en-US</dc:language>
  <cp:lastModifiedBy>Heidi Wolfbauer</cp:lastModifiedBy>
  <cp:lastPrinted>2006-09-29T11:06:00Z</cp:lastPrinted>
  <dcterms:modified xsi:type="dcterms:W3CDTF">2006-09-29T18:08:00Z</dcterms:modified>
  <cp:revision>13</cp:revision>
  <dc:subject/>
  <dc:title> </dc:title>
</cp:coreProperties>
</file>